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19" w:leader="none"/>
          <w:tab w:val="center" w:pos="4252" w:leader="none"/>
          <w:tab w:val="center" w:pos="4819" w:leader="none"/>
          <w:tab w:val="right" w:pos="8504" w:leader="none"/>
          <w:tab w:val="right" w:pos="96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EDITAL DE CHAMAMENTO FIEC Nº 01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b/>
          <w:bCs/>
          <w:sz w:val="28"/>
          <w:szCs w:val="28"/>
        </w:rPr>
        <w:t xml:space="preserve">PROPOSTA </w:t>
      </w:r>
      <w:r>
        <w:rPr>
          <w:b/>
          <w:bCs/>
          <w:sz w:val="20"/>
          <w:szCs w:val="20"/>
        </w:rPr>
        <w:t>(ANEXO I)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  <w:t>I - IDENTIFICAÇÃO DA ORGANIZAÇÃO DA SOCIEDADE CIVIL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1. Nome da OSC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2. CNPJ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 xml:space="preserve">3. Endereço da </w:t>
      </w: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kern w:val="2"/>
          <w:sz w:val="24"/>
          <w:szCs w:val="24"/>
          <w:lang w:val="zxx" w:eastAsia="zxx" w:bidi="zxx"/>
        </w:rPr>
        <w:t>OSC</w:t>
      </w: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4. Dados de contato (nome do responsável, telefone, email)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5. Nome do Projeto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6. Modalidade Esportiva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7. Linha de Ação (selecionar apenas uma)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0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5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adesporto e Formação</w:t>
            </w:r>
          </w:p>
        </w:tc>
      </w:tr>
    </w:tbl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0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5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ndimento e Formaç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 xml:space="preserve">8. Período de Execução </w:t>
      </w: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0"/>
          <w:szCs w:val="20"/>
          <w:lang w:val="zxx" w:eastAsia="zxx" w:bidi="zxx"/>
        </w:rPr>
        <w:t>(ver Art. 15 do Edital)</w:t>
      </w: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9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 de Iníci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 de Encerramento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  <w:t>II - DESCRIÇÃO DO PROJETO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aps w:val="false"/>
          <w:smallCaps w:val="false"/>
          <w:color w:val="00000A"/>
          <w:sz w:val="24"/>
          <w:szCs w:val="24"/>
          <w:lang w:val="zxx" w:eastAsia="zxx" w:bidi="zxx"/>
        </w:rPr>
        <w:t xml:space="preserve">1.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  <w:t>Objeto a ser trabalhado na Proposta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  <w:t>(Descrever o objeto da proposta, discriminando o rendimento e a formação - máximo de 04 linh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aps w:val="false"/>
          <w:smallCaps w:val="false"/>
          <w:color w:val="00000A"/>
          <w:sz w:val="24"/>
          <w:szCs w:val="24"/>
          <w:lang w:val="zxx" w:eastAsia="zxx" w:bidi="zxx"/>
        </w:rPr>
        <w:t xml:space="preserve">2.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Breve histórico da entidade com relação ao objeto da parceria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Relatar o histórico da entidade, especificamente no que se refere aos trabalhos desenvolvidos no objeto da parceria ou de natureza semelhante - Máximo de 10 linh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 xml:space="preserve">3.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Número de atletas.</w:t>
      </w:r>
    </w:p>
    <w:p>
      <w:pPr>
        <w:pStyle w:val="Normal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1635"/>
        <w:gridCol w:w="1530"/>
      </w:tblGrid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 xml:space="preserve">CATEGORIA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</w:rPr>
              <w:t xml:space="preserve">(de acordo com a modalidade)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 xml:space="preserve"> E FAIXA ETÁRI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MASCULI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FEMININO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Rendimento: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Formação: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TOTAL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  <w:t>4. Local(is) de desenvolvimento do projeto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Especificar cada local, discriminando separadamente o rendimento e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-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  <w:t>Rendimento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 do Loca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onsáve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lefone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/>
              <w:t>Tipo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óprio, Privado ou Público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  <w:t xml:space="preserve">- </w:t>
      </w: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zxx" w:eastAsia="zxx" w:bidi="zxx"/>
        </w:rPr>
        <w:t>Formação</w:t>
      </w:r>
      <w:r>
        <w:rPr>
          <w:rFonts w:eastAsia="Andale Sans UI;Arial Unicode MS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  <w:t>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 do Loca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onsáve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lefone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Tipo</w:t>
            </w:r>
          </w:p>
          <w:p>
            <w:pPr>
              <w:pStyle w:val="Contedodatabela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Próprio, Privado ou Público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  <w:t>5. Justificativa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  <w:t>(Descrever a importância do projeto para o município - máximo de 10 linhas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6. Objetivos específicos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Especificar, no máximo, 02 objetivos específicos para o rendimento e 02 objetivos específicos para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Formação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7. Metas quantitativas a serem atingidas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 xml:space="preserve">(Vincular metas quantitativas para cada um dos objetivos específicos apresentados no item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lang w:val="zxx" w:eastAsia="zxx" w:bidi="zxx"/>
        </w:rPr>
        <w:t>6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, discriminando separadamente o rendimento e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Formação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8. Metas qualitativas a serem atingidas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 xml:space="preserve">(Vincular metas qualitativas para cada um dos objetivos específicos apresentados no item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lang w:val="zxx" w:eastAsia="zxx" w:bidi="zxx"/>
        </w:rPr>
        <w:t>6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, discriminando separadamente o rendimento e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Formação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  <w:t xml:space="preserve">9.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Forma de execução e do cumprimento das metas quantitativas e qualitativas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  <w:t xml:space="preserve">(Descrever as atividades que serão desenvolvidas no projeto, relacionando as atividades com as metas especificadas nos itens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lang w:val="zxx" w:eastAsia="zxx" w:bidi="zxx"/>
        </w:rPr>
        <w:t>7 e 8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  <w:t>, discriminando separadamente o rendimento e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5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ividades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1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2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 xml:space="preserve">-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Formação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5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ividades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1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2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10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. Indicadores de aferição das metas quantitativas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Descrever o procedimento que será utilizado para verificar se as metas quantitativas estão sendo atingidas, discriminando separadamente o rendimento e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5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  <w:t>Procedimento de Aferição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1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2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 xml:space="preserve">-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Formação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5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  <w:t>Procedimento de Aferição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1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2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11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. Indicadores de aferição das metas qualitativas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Descrever o procedimento que será utilizado para verificar se as metas qualitativas estão sendo atingidas, discriminando separadamente o rendimento e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5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  <w:t>Procedimento de Aferição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1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2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 xml:space="preserve">-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Formação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5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  <w:t>Procedimento de Aferição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1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a 2</w:t>
            </w:r>
          </w:p>
        </w:tc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12. Cronograma de Atividades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Indicar com "X" o mês de realização da atividade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923"/>
        <w:gridCol w:w="896"/>
        <w:gridCol w:w="1021"/>
        <w:gridCol w:w="1022"/>
        <w:gridCol w:w="1020"/>
        <w:gridCol w:w="1022"/>
        <w:gridCol w:w="1034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1155"/>
        <w:gridCol w:w="1155"/>
        <w:gridCol w:w="1155"/>
        <w:gridCol w:w="1155"/>
        <w:gridCol w:w="1154"/>
        <w:gridCol w:w="1157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1125"/>
        <w:gridCol w:w="1140"/>
        <w:gridCol w:w="1185"/>
        <w:gridCol w:w="1140"/>
        <w:gridCol w:w="1185"/>
        <w:gridCol w:w="1140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140"/>
        <w:gridCol w:w="1185"/>
        <w:gridCol w:w="1140"/>
        <w:gridCol w:w="1185"/>
        <w:gridCol w:w="1140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 xml:space="preserve">-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Formação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923"/>
        <w:gridCol w:w="896"/>
        <w:gridCol w:w="1021"/>
        <w:gridCol w:w="1022"/>
        <w:gridCol w:w="1020"/>
        <w:gridCol w:w="1022"/>
        <w:gridCol w:w="1034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1155"/>
        <w:gridCol w:w="1155"/>
        <w:gridCol w:w="1155"/>
        <w:gridCol w:w="1155"/>
        <w:gridCol w:w="1154"/>
        <w:gridCol w:w="1157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1125"/>
        <w:gridCol w:w="1140"/>
        <w:gridCol w:w="1185"/>
        <w:gridCol w:w="1140"/>
        <w:gridCol w:w="1185"/>
        <w:gridCol w:w="1140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140"/>
        <w:gridCol w:w="1185"/>
        <w:gridCol w:w="1140"/>
        <w:gridCol w:w="1185"/>
        <w:gridCol w:w="1140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13. Grade Horária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Especificar a grade horária por local, discriminando separadamente o rendimento e a formação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Rendimento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134"/>
        <w:gridCol w:w="1134"/>
        <w:gridCol w:w="1134"/>
        <w:gridCol w:w="1134"/>
        <w:gridCol w:w="1134"/>
        <w:gridCol w:w="1357"/>
        <w:gridCol w:w="148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áb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mingo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rá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rá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- Formação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134"/>
        <w:gridCol w:w="1134"/>
        <w:gridCol w:w="1134"/>
        <w:gridCol w:w="1134"/>
        <w:gridCol w:w="1134"/>
        <w:gridCol w:w="1357"/>
        <w:gridCol w:w="148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áb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mingo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rá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rá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14. Valor total da proposta e detalhamento das despesas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Ver art. 94 do Edi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2730"/>
      </w:tblGrid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Despes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Valor Total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TOTAL R$        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rFonts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Andale Sans UI;Arial Unicode MS" w:cs="Times New Roman"/>
          <w:b/>
          <w:bCs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  <w:t>15. O projeto possui outras fontes de recursos?</w:t>
      </w:r>
      <w:r>
        <w:rPr>
          <w:rFonts w:eastAsia="Andale Sans UI;Arial Unicode MS" w:cs="Times New Roman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  <w:t xml:space="preserve"> Sim (   )    Não 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/>
          <w:b/>
          <w:bCs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/>
          <w:b/>
          <w:bCs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  <w:t>16. Se a resposta anterior for "Sim", indicar os itens financiados com outros recursos.</w:t>
      </w:r>
    </w:p>
    <w:p>
      <w:pPr>
        <w:pStyle w:val="Normal"/>
        <w:jc w:val="both"/>
        <w:rPr>
          <w:rFonts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tens Financiados com outras Fontes de Recurso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/>
      </w:pPr>
      <w:r>
        <w:rPr>
          <w:color w:val="auto"/>
          <w:sz w:val="24"/>
          <w:szCs w:val="24"/>
        </w:rPr>
        <w:t xml:space="preserve">Campinas, _____ de _________ de </w:t>
      </w:r>
      <w:r>
        <w:rPr>
          <w:color w:val="auto"/>
          <w:sz w:val="24"/>
          <w:szCs w:val="24"/>
          <w:lang w:val="zxx" w:eastAsia="zxx" w:bidi="zxx"/>
        </w:rPr>
        <w:t>202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CE181E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CE181E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6"/>
          <w:tab w:val="left" w:pos="430" w:leader="none"/>
        </w:tabs>
        <w:spacing w:lineRule="auto" w:line="240"/>
        <w:jc w:val="center"/>
        <w:rPr>
          <w:rFonts w:eastAsia="Andale Sans UI;Arial Unicode MS" w:cs="Arial"/>
          <w:b/>
          <w:b/>
          <w:bCs/>
          <w:color w:val="CE181E"/>
          <w:sz w:val="22"/>
          <w:szCs w:val="22"/>
          <w:shd w:fill="FFFFFF" w:val="clear"/>
          <w:lang w:val="zxx" w:eastAsia="zxx" w:bidi="zxx"/>
        </w:rPr>
      </w:pPr>
      <w:r>
        <w:rPr>
          <w:rFonts w:eastAsia="Andale Sans UI;Arial Unicode MS" w:cs="Arial"/>
          <w:b/>
          <w:bCs/>
          <w:color w:val="CE181E"/>
          <w:sz w:val="22"/>
          <w:szCs w:val="22"/>
          <w:shd w:fill="FFFFFF" w:val="clear"/>
          <w:lang w:val="zxx" w:eastAsia="zxx" w:bidi="zxx"/>
        </w:rPr>
      </w:r>
    </w:p>
    <w:p>
      <w:pPr>
        <w:pStyle w:val="Normal"/>
        <w:tabs>
          <w:tab w:val="clear" w:pos="706"/>
          <w:tab w:val="left" w:pos="430" w:leader="none"/>
        </w:tabs>
        <w:spacing w:lineRule="auto" w:line="240"/>
        <w:jc w:val="center"/>
        <w:rPr>
          <w:rFonts w:cs="Arial"/>
          <w:color w:val="auto"/>
          <w:sz w:val="22"/>
          <w:szCs w:val="22"/>
          <w:highlight w:val="white"/>
          <w:lang w:bidi="zxx"/>
        </w:rPr>
      </w:pPr>
      <w:r>
        <w:rPr>
          <w:rFonts w:cs="Arial"/>
          <w:color w:val="auto"/>
          <w:sz w:val="22"/>
          <w:szCs w:val="22"/>
          <w:highlight w:val="white"/>
          <w:lang w:bidi="zxx"/>
        </w:rPr>
        <w:t>Nome, cargo e assinatura do(s) responsável(is) legal(is) da OS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09" w:footer="850" w:bottom="13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>
        <w:b/>
        <w:b/>
        <w:bCs/>
        <w:color w:val="FF0000"/>
        <w:sz w:val="24"/>
        <w:szCs w:val="24"/>
        <w:lang w:val="pt-BR" w:eastAsia="pt-BR"/>
      </w:rPr>
    </w:pPr>
    <w:r>
      <w:rPr>
        <w:b/>
        <w:bCs/>
        <w:color w:val="FF0000"/>
        <w:sz w:val="24"/>
        <w:szCs w:val="24"/>
        <w:lang w:val="pt-BR" w:eastAsia="pt-BR"/>
      </w:rPr>
      <w:t>PAPEL TIMBRADO DA OSC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cp:lastPrinted>1995-11-21T17:41:00Z</cp:lastPrinted>
  <dcterms:modified xsi:type="dcterms:W3CDTF">2024-12-09T12:11:15Z</dcterms:modified>
  <cp:revision>172</cp:revision>
  <dc:subject/>
  <dc:title/>
</cp:coreProperties>
</file>