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19" w:leader="none"/>
          <w:tab w:val="center" w:pos="4252" w:leader="none"/>
          <w:tab w:val="center" w:pos="4819" w:leader="none"/>
          <w:tab w:val="right" w:pos="8504" w:leader="none"/>
          <w:tab w:val="righ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pt-BR" w:eastAsia="pt-BR"/>
        </w:rPr>
        <w:t>PAPEL TIMBRADO DA O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DE CHAMAMENTO FIEC Nº 01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b/>
          <w:bCs/>
          <w:sz w:val="28"/>
          <w:szCs w:val="28"/>
        </w:rPr>
        <w:t xml:space="preserve">PROPOSTA </w:t>
      </w:r>
      <w:r>
        <w:rPr>
          <w:b/>
          <w:bCs/>
          <w:sz w:val="20"/>
          <w:szCs w:val="20"/>
        </w:rPr>
        <w:t>(ANEXO I)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  <w:t>I - IDENTIFICAÇÃO DA ORGANIZAÇÃO DA SOCIEDADE CIVIL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1. Nome da Instituição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2. CNPJ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3. Endereço da Instituição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4. Responsável pela OSC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5. Dados de contato (telefone e e-mail)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6. Nome do Projeto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7. Modalidade Esportiva:</w:t>
      </w:r>
    </w:p>
    <w:p>
      <w:pPr>
        <w:pStyle w:val="Normal"/>
        <w:jc w:val="both"/>
        <w:rPr>
          <w:rFonts w:eastAsia="Andale Sans UI;Arial Unicode MS" w:cs="Tahoma"/>
          <w:b w:val="false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  <w:t>II - DESCRIÇÃO DO PROJETO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 xml:space="preserve">1.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  <w:t>Objeto a ser trabalhado no Proposta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  <w:t>(Apresentar qual é o objeto que será desenvolvido durante a execução da parce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color w:val="00000A"/>
          <w:sz w:val="24"/>
          <w:szCs w:val="24"/>
          <w:lang w:val="zxx" w:eastAsia="zxx" w:bidi="zxx"/>
        </w:rPr>
        <w:t>2. H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 xml:space="preserve">istórico da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4"/>
          <w:szCs w:val="24"/>
          <w:lang w:val="zxx" w:eastAsia="zxx" w:bidi="zxx"/>
        </w:rPr>
        <w:t>OSC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 xml:space="preserve"> com relação ao objeto da parceria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Relatar o histórico da entidade, especificamente no que se refere aos trabalhos desenvolvidos   no objeto da parceria - Máximo de 10 linh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3. Público diretamente beneficiado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Especificar de acordo com o Termo de referência - Anexo V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4. Objetivo geral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Especificar de acordo com o Termo de referência - Anexo V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5. Objetivos específicos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Especificar de acordo com o Termo de referência - Anexo V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6. Metas quantitativas a serem atingidas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Especificar de acordo com o Termo de referência - Anexo V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  <w:t>7. Justificativa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Apresentar os argumentos que justifiquem o interesse da OSC em desenvolver parceria com o município no objeto - Máximo de 10 linhas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  <w:t>8. Locais de desenvolvimento do projeto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Especificar de acordo com o Termo de Referência - Anexo V do Edital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6975"/>
      </w:tblGrid>
      <w:tr>
        <w:trPr>
          <w:trHeight w:val="3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Local 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Local 2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Local 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Local 4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  <w:t>9. Horários de Atendimento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Especificar de acordo com o Termo de Referência - Anexo V do Edital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 w:val="false"/>
          <w:bCs w:val="false"/>
          <w:color w:val="auto"/>
        </w:rPr>
        <w:t>- Local _____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1755"/>
        <w:gridCol w:w="1920"/>
        <w:gridCol w:w="1935"/>
        <w:gridCol w:w="1755"/>
      </w:tblGrid>
      <w:tr>
        <w:trPr>
          <w:trHeight w:val="6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Horár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Dia da sem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ia da sema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Dia da sema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z w:val="24"/>
                <w:szCs w:val="24"/>
                <w:u w:val="none"/>
              </w:rPr>
              <w:t>Dia da semana</w:t>
            </w:r>
          </w:p>
        </w:tc>
      </w:tr>
      <w:tr>
        <w:trPr>
          <w:trHeight w:val="67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lang w:val="zxx" w:eastAsia="zxx" w:bidi="zxx"/>
        </w:rPr>
        <w:t>10. Forma de execução e cumprimento das metas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zxx" w:eastAsia="zxx" w:bidi="zxx"/>
        </w:rPr>
        <w:t>(Indicar as atividades a serem desenvolvidas durante a execução da proposta para que as metas sejam atingidas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caps w:val="false"/>
          <w:smallCaps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aps w:val="false"/>
          <w:smallCaps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 xml:space="preserve">10. Forma de aferição das metas. 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0"/>
          <w:szCs w:val="20"/>
          <w:lang w:val="zxx" w:eastAsia="zxx" w:bidi="zxx"/>
        </w:rPr>
        <w:t>(Indicar os parâmetros de avaliação que serão utilizados para a aferição das metas)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11. Participação da OSC em evento competitivo, nos últimos 05 anos e no objeto da parceria, em nível Municipal/Estadual/Nacional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91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710"/>
        <w:gridCol w:w="327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o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vent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ível Municpal/Estadual/Nacional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12. Tempo de trabalho desenvolvido pela OSC, na linha de formação esportiva, no objeto da parceria.</w:t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ríodo de Trabalho da OSC na linha de Formação Esportiva e no objeto da parceria (especificar o períod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____ / ____ / _____ até ____ / ____ / _____</w:t>
            </w:r>
          </w:p>
        </w:tc>
      </w:tr>
    </w:tbl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  <w:t>13. Detalhamento das despesas e valor total da proposta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24"/>
          <w:lang w:val="zxx" w:eastAsia="zxx" w:bidi="zxx"/>
        </w:rPr>
      </w:r>
    </w:p>
    <w:tbl>
      <w:tblPr>
        <w:tblW w:w="9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2670"/>
      </w:tblGrid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Despesa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Valor Total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TOTAL R$        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left"/>
        <w:rPr>
          <w:rFonts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Andale Sans UI;Arial Unicode MS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/>
          <w:b w:val="false"/>
          <w:bCs w:val="false"/>
          <w:caps w:val="false"/>
          <w:smallCaps w:val="false"/>
          <w:strike w:val="false"/>
          <w:dstrike w:val="false"/>
          <w:color w:val="00000A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Campinas, _____ de _________ de </w:t>
      </w:r>
      <w:r>
        <w:rPr>
          <w:sz w:val="24"/>
          <w:szCs w:val="24"/>
          <w:lang w:val="zxx" w:eastAsia="zxx" w:bidi="zxx"/>
        </w:rPr>
        <w:t>202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Andale Sans UI;Arial Unicode MS" w:cs="Arial"/>
          <w:b/>
          <w:b/>
          <w:bCs/>
          <w:color w:val="00000A"/>
          <w:sz w:val="22"/>
          <w:szCs w:val="22"/>
          <w:shd w:fill="FFFFFF" w:val="clear"/>
          <w:lang w:val="zxx" w:eastAsia="zxx" w:bidi="zxx"/>
        </w:rPr>
      </w:pPr>
      <w:r>
        <w:rPr>
          <w:rFonts w:eastAsia="Andale Sans UI;Arial Unicode MS" w:cs="Arial"/>
          <w:b/>
          <w:bCs/>
          <w:color w:val="00000A"/>
          <w:sz w:val="22"/>
          <w:szCs w:val="22"/>
          <w:shd w:fill="FFFFFF" w:val="clear"/>
          <w:lang w:val="zxx" w:eastAsia="zxx" w:bidi="zxx"/>
        </w:rPr>
      </w:r>
    </w:p>
    <w:p>
      <w:pPr>
        <w:pStyle w:val="Normal"/>
        <w:tabs>
          <w:tab w:val="clear" w:pos="706"/>
          <w:tab w:val="left" w:pos="430" w:leader="none"/>
        </w:tabs>
        <w:spacing w:lineRule="auto" w:line="240"/>
        <w:jc w:val="center"/>
        <w:rPr>
          <w:rFonts w:cs="Arial"/>
          <w:color w:val="00000A"/>
          <w:sz w:val="22"/>
          <w:szCs w:val="22"/>
          <w:highlight w:val="white"/>
          <w:lang w:bidi="zxx"/>
        </w:rPr>
      </w:pPr>
      <w:r>
        <w:rPr>
          <w:rFonts w:cs="Arial"/>
          <w:color w:val="00000A"/>
          <w:sz w:val="22"/>
          <w:szCs w:val="22"/>
          <w:highlight w:val="white"/>
          <w:lang w:bidi="zxx"/>
        </w:rPr>
        <w:t>Nome e assinatura do(s) responsável(is) legal(is) da OSC</w:t>
      </w:r>
    </w:p>
    <w:sectPr>
      <w:footerReference w:type="default" r:id="rId2"/>
      <w:type w:val="nextPage"/>
      <w:pgSz w:w="11906" w:h="16838"/>
      <w:pgMar w:left="1701" w:right="1134" w:gutter="0" w:header="0" w:top="675" w:footer="1134" w:bottom="16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CabealhoeRodap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cp:lastPrinted>1995-11-21T17:41:00Z</cp:lastPrinted>
  <dcterms:modified xsi:type="dcterms:W3CDTF">2023-11-28T17:47:16Z</dcterms:modified>
  <cp:revision>135</cp:revision>
  <dc:subject/>
  <dc:title/>
</cp:coreProperties>
</file>